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68275</wp:posOffset>
            </wp:positionV>
            <wp:extent cx="162877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hadow/>
        </w:rPr>
        <w:t>Bosna i HercegovinaFederacija Bosne i Hercegovine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Tuzlanski kanton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Grada Gračanica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TURISTIČKA ZAJEDNICA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Osman-kapetanova medresa br.13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75 320 Gračanica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 xml:space="preserve">mail: : </w:t>
      </w:r>
      <w:hyperlink r:id="rId3">
        <w:r>
          <w:rPr>
            <w:rStyle w:val="InternetLink"/>
            <w:rFonts w:cs="Arial" w:ascii="Arial" w:hAnsi="Arial"/>
            <w:i/>
            <w:shadow/>
          </w:rPr>
          <w:t>tzggracanica@</w:t>
        </w:r>
        <w:r>
          <w:rPr>
            <w:rStyle w:val="InternetLink"/>
            <w:rFonts w:cs="Arial" w:ascii="Arial" w:hAnsi="Arial"/>
            <w:i/>
            <w:shadow/>
            <w:lang w:val="bs-BA"/>
          </w:rPr>
          <w:t>g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eastAsia="Arial" w:cs="Arial" w:ascii="Arial" w:hAnsi="Arial"/>
          <w:i/>
          <w:shadow/>
        </w:rPr>
        <w:t xml:space="preserve">        </w:t>
      </w:r>
      <w:hyperlink r:id="rId4">
        <w:r>
          <w:rPr>
            <w:rStyle w:val="InternetLink"/>
            <w:rFonts w:cs="Arial" w:ascii="Arial" w:hAnsi="Arial"/>
            <w:i/>
            <w:shadow/>
          </w:rPr>
          <w:t>tzggracanica@bih.net.ba</w:t>
        </w:r>
      </w:hyperlink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mob:061/054-596</w:t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www.visitgracanica.ba</w:t>
      </w:r>
    </w:p>
    <w:p>
      <w:pPr>
        <w:pStyle w:val="Listparagraphcxspmiddle"/>
        <w:spacing w:lineRule="auto" w:line="276" w:before="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</w:r>
    </w:p>
    <w:p>
      <w:pPr>
        <w:pStyle w:val="Listparagraphcxspmiddle"/>
        <w:spacing w:lineRule="auto" w:line="360" w:before="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Na osnovu Odluke broj : TV -10/25 Turističkog vijeće Turističke zajednice Grada Gračanica  Turistički ured Turističke zajednice Grada Gračanica raspisuje:</w:t>
      </w:r>
    </w:p>
    <w:p>
      <w:pPr>
        <w:pStyle w:val="Listparagraphcxspmiddle"/>
        <w:spacing w:lineRule="auto" w:line="360" w:before="280" w:after="200"/>
        <w:contextualSpacing/>
        <w:jc w:val="center"/>
        <w:rPr/>
      </w:pPr>
      <w:r>
        <w:rPr>
          <w:rFonts w:cs="Arial" w:ascii="Arial" w:hAnsi="Arial"/>
          <w:b/>
          <w:bCs/>
          <w:i/>
          <w:shadow/>
          <w:lang w:val="hr-HR"/>
        </w:rPr>
        <w:t>JAVNI POZIV</w:t>
      </w:r>
    </w:p>
    <w:p>
      <w:pPr>
        <w:pStyle w:val="Listparagraphcxspmiddle"/>
        <w:spacing w:lineRule="auto" w:line="360" w:before="280" w:after="200"/>
        <w:contextualSpacing/>
        <w:jc w:val="center"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za imenovanje jednog  člana Skupštine Turističke zajednice Grada Gračanica</w:t>
      </w:r>
    </w:p>
    <w:p>
      <w:pPr>
        <w:pStyle w:val="Listparagraphcxspmiddle"/>
        <w:spacing w:lineRule="auto" w:line="360" w:before="280" w:after="200"/>
        <w:contextualSpacing/>
        <w:jc w:val="center"/>
        <w:rPr>
          <w:rFonts w:ascii="Arial" w:hAnsi="Arial" w:cs="Arial"/>
          <w:b/>
          <w:b/>
          <w:bCs/>
          <w:i/>
          <w:i/>
          <w:iCs/>
          <w:shadow/>
          <w:lang w:val="hr-HR"/>
        </w:rPr>
      </w:pPr>
      <w:r>
        <w:rPr>
          <w:rFonts w:cs="Arial" w:ascii="Arial" w:hAnsi="Arial"/>
          <w:b/>
          <w:bCs/>
          <w:i/>
          <w:iCs/>
          <w:shadow/>
          <w:lang w:val="hr-HR"/>
        </w:rPr>
      </w:r>
    </w:p>
    <w:p>
      <w:pPr>
        <w:pStyle w:val="Listparagraphcxspmiddle"/>
        <w:spacing w:lineRule="auto" w:line="360" w:before="280" w:after="200"/>
        <w:contextualSpacing/>
        <w:jc w:val="both"/>
        <w:rPr>
          <w:rFonts w:ascii="Arial" w:hAnsi="Arial" w:cs="Arial"/>
          <w:bCs/>
          <w:i/>
          <w:i/>
          <w:iCs/>
          <w:shadow/>
          <w:lang w:val="hr-HR"/>
        </w:rPr>
      </w:pPr>
      <w:r>
        <w:rPr>
          <w:rFonts w:cs="Arial" w:ascii="Arial" w:hAnsi="Arial"/>
          <w:bCs/>
          <w:i/>
          <w:iCs/>
          <w:shadow/>
          <w:lang w:val="hr-HR"/>
        </w:rPr>
        <w:t>Objavljuje se javni oglas za  popunu člana skupštine Turističke zajednice Grada  Gračanica. Za člana Skupštine Turističke zajednice Grada Gračanica mogu se prijaviti sva pravna i fizička lica koja na području Grada Gračanica imaju sjedište ili bilo kakav organizacioni dio i koja  ostvaruju prihod pružanjem ugostiteljskih ili drugih turističkih usluga ili obavaljaju s turizmom neposredno povezane djelatnosti. Imenovanj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  <w:shadow/>
          <w:lang w:val="hr-HR"/>
        </w:rPr>
        <w:t xml:space="preserve">člana Skupštine se vrši u skladu sa članom 17. i članom 20. Zakona o turističkim zajednicama (Službene novine TK br.11 od 07.10.2015.g.). </w:t>
      </w:r>
    </w:p>
    <w:p>
      <w:pPr>
        <w:pStyle w:val="Listparagraphcxspmiddle"/>
        <w:spacing w:lineRule="auto" w:line="360" w:before="280" w:after="200"/>
        <w:contextualSpacing/>
        <w:jc w:val="both"/>
        <w:rPr>
          <w:rFonts w:ascii="Arial" w:hAnsi="Arial" w:cs="Arial"/>
          <w:bCs/>
          <w:i/>
          <w:i/>
          <w:iCs/>
          <w:shadow/>
          <w:lang w:val="hr-HR"/>
        </w:rPr>
      </w:pPr>
      <w:r>
        <w:rPr>
          <w:rFonts w:cs="Arial" w:ascii="Arial" w:hAnsi="Arial"/>
          <w:bCs/>
          <w:i/>
          <w:iCs/>
          <w:shadow/>
          <w:lang w:val="hr-HR"/>
        </w:rPr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Djelatnosti iz kojih se imenuju članovi Skupštine su: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1. Trgovina na veliko i malo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2. Prevoz i skladištenj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3. Popravak motornih vozila i motcikal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4. Djelatnost pružanja smještaja, te pripema i usluživanje hran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5. Informacije i komunikacije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6. Finansijske dijelatnosti i djelatnosti osiguranj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7. Poslovanje nekretninam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8. Stručne, naučne i tehničke djelatnosti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9. Administrativne i pomoćne uslužne djelatnosti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10. Djelatnost zdravstvene i socijalne zaštit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11. Umjetnost, zabava i rekreacij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12. Ostale uslužne djelatnosti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/>
          <w:bCs/>
          <w:i/>
          <w:shadow/>
          <w:lang w:val="hr-HR"/>
        </w:rPr>
        <w:t>I Opis pozicije :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Skupština Turističke zajednice Grada Gračanica nadležna je da: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eastAsia="Arial" w:cs="Arial" w:ascii="Arial" w:hAnsi="Arial"/>
          <w:bCs/>
          <w:i/>
          <w:shadow/>
          <w:lang w:val="hr-HR"/>
        </w:rPr>
        <w:t xml:space="preserve"> </w:t>
      </w:r>
      <w:r>
        <w:rPr>
          <w:rFonts w:cs="Arial" w:ascii="Arial" w:hAnsi="Arial"/>
          <w:bCs/>
          <w:i/>
          <w:shadow/>
          <w:lang w:val="hr-HR"/>
        </w:rPr>
        <w:t>- donosi Statut Turističke zajednice Grada Gračanica,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donosi poslovnik o radu Skupštine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bira i razrješava predsjedavajućeg Skupštine Turističke zajednice Grada Gračanica iz reda članova Skupštine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bira i razrješava članove nadzornog odbora Turističke zajednice Grada Gračanica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odlučuje o izboru i razrješenju članova Turističkog vijeća, koje prema odredbama zakona bira Skupština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donosi godišnji program rada i godišnji finansijski plan Turističke zajednice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usvaja godišnji izvještaj o radu i finansijski izvještaj Turističke zajednice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- donosi odluku o osnivanju i upravljanju Turističkog ureda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donosi odluku o izvještajima koje podnose Turističko vijeće Turističke zajednice Grad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Gračanica i predsjednik Turističkog vijeća,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donosi odluke i rješava druga pitanja kada je to predviđeno propisima i statutom Turističk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Zajednice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II Mandat :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Mandat dopunjenih članova Skupštine traje do isteka mandata ostalim članovima Skupštine TZG Gračanica, uz mogućnost ponovog imenovanje u skladu sa Zakonom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III Uslovi :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Kandidat za imenovanje na poziciju člana Skupštine Turističke zajednice Grada Gračanic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treba da ispunjava sljedeće uslove: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1. Da je državljanin Bosne i Hercegovine ( dokaz: uvjerenje o državljanstvu)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2. Da je stariji od 18 godina ( dokaz: izvod iz matične knjige rođenih)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3. Da ispunjava uslove za članstvo u Turističkoj zajednici ( izvod o uplaćenoj taksi po osnovu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članskog doprinosa regulisanim članom 37., 38., 39., 40. Zakona o turističkom zajednicam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Tuzlanskog kantona za pethodnu godinu)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4. Da nije osuđivan za krivično djelo ( uvjerenje naknadno prilaže izabrani kandidat)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5. Da nije osuđivan za privredni kriminal nespojiv sa obavljanjem dužnosti člana Skupštin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Turističke zajednice ( uvjerenje naknadno prilaže izabrani kandidat)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 xml:space="preserve">6. Da se protiv njega ne vodi krivični postupak ( uvjerenje se naknadno prilaže)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7. Da ima stečenu najmanje srednju stručnu spremu (dokaz:diploma o završenom stepenu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obrazovanja)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IV Potrebni dokumenti: - potpisana prijav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biografija, adresa i kontakt telefon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uvjerenje o državljanstvu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izvod iz matične knjige rođenih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izvod o uplaćenoj taksi po osnovu članskog doprinosa regulisanim članom 37., 38., 39., 40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Zakona o turističkom zajednicama Tuzlanskog kantona za pethodnu godinu ili Riješenje o osnivanju za tek osnovane pravne subjekt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- diploma o završenom stepenu obrazovanja,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Kandidati koji uđu u uži izbor bit će pozvani na intervju koji će provesti Komisija za izbor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imenovana od strane Turstičkog vijeća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Kandidati koji ne budu uvršteni na listu sa užim izborom i ne budu pozvani na intervju neće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biti razmatrani u daljem procesu imenovanja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Kandidati koji budu predloženi za članove Skupštine dužni su dostaviti: - Uvjerenje nadležnog MUP-a da nije osuđivan za krivično djelo, - Uvjerenje nadležnog suda da nije osuđivan za privredni prijestup nespojiv sa obavljanjem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dužnosti člana skupšrine Turističke zajednice i - Uvjerenje nadležnog suda da se protiv njega ne vodi krivični postupak u roku od 30 dan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od dana utvrđenog prijedloga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Dokumenti koji se prilažu uz prijavu moraju biti dostavljeni u originalu ili ovjerenoj kopiji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/>
          <w:b/>
          <w:bCs/>
          <w:i/>
          <w:i/>
          <w:shadow/>
          <w:lang w:val="hr-HR"/>
        </w:rPr>
      </w:pPr>
      <w:r>
        <w:rPr>
          <w:rFonts w:cs="Arial" w:ascii="Arial" w:hAnsi="Arial"/>
          <w:b/>
          <w:bCs/>
          <w:i/>
          <w:shadow/>
          <w:lang w:val="hr-HR"/>
        </w:rPr>
        <w:t>V Ostale napomene: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 xml:space="preserve">Javni oglas ostaje otvoren 8 (osam) dana od dana objavljivanja na web stranici Turističke zajednice Grada Gračanica Grada Gračanica. 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Prijavu sa potrebnom dokumentacijom dostaviti lično ili preporučenom pošiljkom sa</w:t>
      </w:r>
    </w:p>
    <w:p>
      <w:pPr>
        <w:pStyle w:val="Listparagraphcxspmiddle"/>
        <w:spacing w:lineRule="auto" w:line="360" w:before="28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naznakom: „Prijava na Javni oglas za imenovanje članova Skupštine Turističke zajednice Grada Gračanica – NE OTVARATI“ na adresu TURISTIČKA ZAJEDNICA  GRADA GRAČANICA – Osman –kapetanova medresa broj:13 , 75320 Gračanica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Na poleđini koverte upisati ime i prezime podnosioca prijave, adresu i kontakt telefon.</w:t>
      </w:r>
    </w:p>
    <w:p>
      <w:pPr>
        <w:pStyle w:val="Listparagraphcxspmiddle"/>
        <w:spacing w:lineRule="auto" w:line="360" w:before="28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  <w:t>Neblagovremene i nepotpune prijave neće se razmatrati.</w:t>
      </w:r>
    </w:p>
    <w:p>
      <w:pPr>
        <w:pStyle w:val="Listparagraphcxspmiddle"/>
        <w:spacing w:lineRule="auto" w:line="360" w:before="0" w:after="200"/>
        <w:contextualSpacing/>
        <w:rPr>
          <w:rFonts w:ascii="Arial" w:hAnsi="Arial" w:cs="Arial"/>
          <w:bCs/>
          <w:i/>
          <w:i/>
          <w:shadow/>
          <w:lang w:val="hr-HR"/>
        </w:rPr>
      </w:pPr>
      <w:r>
        <w:rPr>
          <w:rFonts w:cs="Arial" w:ascii="Arial" w:hAnsi="Arial"/>
          <w:bCs/>
          <w:i/>
          <w:shadow/>
          <w:lang w:val="hr-HR"/>
        </w:rPr>
      </w:r>
    </w:p>
    <w:p>
      <w:pPr>
        <w:pStyle w:val="Listparagraphcxspmiddle"/>
        <w:spacing w:lineRule="auto" w:line="360" w:before="0" w:after="200"/>
        <w:contextualSpacing/>
        <w:rPr/>
      </w:pPr>
      <w:r>
        <w:rPr>
          <w:rFonts w:cs="Arial" w:ascii="Arial" w:hAnsi="Arial"/>
          <w:bCs/>
          <w:i/>
          <w:shadow/>
          <w:lang w:val="hr-HR"/>
        </w:rPr>
        <w:t>.                                                                                            Voditelj turističkog ureda:</w:t>
      </w:r>
    </w:p>
    <w:p>
      <w:pPr>
        <w:pStyle w:val="Listparagraphcxspmiddle"/>
        <w:spacing w:lineRule="auto" w:line="360" w:before="0" w:after="200"/>
        <w:contextualSpacing/>
        <w:rPr/>
      </w:pPr>
      <w:r>
        <w:rPr>
          <w:rFonts w:eastAsia="Arial" w:cs="Arial" w:ascii="Arial" w:hAnsi="Arial"/>
          <w:bCs/>
          <w:i/>
          <w:shadow/>
          <w:lang w:val="hr-HR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shadow/>
          <w:lang w:val="hr-HR"/>
        </w:rPr>
        <w:t>mr.sc. Edin Ibrišević</w:t>
      </w:r>
    </w:p>
    <w:sectPr>
      <w:headerReference w:type="default" r:id="rId5"/>
      <w:type w:val="nextPage"/>
      <w:pgSz w:w="12240" w:h="15840"/>
      <w:pgMar w:left="1350" w:right="810" w:gutter="0" w:header="709" w:top="1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Narrow-Bold;Arial" w:hAnsi="ArialNarrow-Bold;Arial" w:eastAsia="Calibri" w:cs="ArialNarrow-Bold;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Narrow-Bold;Arial" w:hAnsi="ArialNarrow-Bold;Arial" w:eastAsia="Calibri" w:cs="ArialNarrow-Bold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ggracanica@gmail.com" TargetMode="External"/><Relationship Id="rId4" Type="http://schemas.openxmlformats.org/officeDocument/2006/relationships/hyperlink" Target="mailto:tzggracanica@bih.net.b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3:00Z</dcterms:created>
  <dc:creator>Predsjedavajuci</dc:creator>
  <dc:description/>
  <cp:keywords/>
  <dc:language>en-US</dc:language>
  <cp:lastModifiedBy>Korisnik</cp:lastModifiedBy>
  <cp:lastPrinted>2024-04-15T09:22:00Z</cp:lastPrinted>
  <dcterms:modified xsi:type="dcterms:W3CDTF">2025-03-13T10:35:00Z</dcterms:modified>
  <cp:revision>5</cp:revision>
  <dc:subject/>
  <dc:title>EUROPEAN</dc:title>
</cp:coreProperties>
</file>